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468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华中科技大学武汉光电国家实验室国家奖学金自评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60"/>
        <w:gridCol w:w="1489"/>
        <w:gridCol w:w="339"/>
        <w:gridCol w:w="1137"/>
        <w:gridCol w:w="123"/>
        <w:gridCol w:w="1109"/>
        <w:gridCol w:w="232"/>
        <w:gridCol w:w="590"/>
        <w:gridCol w:w="1309"/>
      </w:tblGrid>
      <w:tr>
        <w:trPr>
          <w:trHeight w:val="6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评者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功能实验室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（硕、博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学习表现</w:t>
            </w:r>
          </w:p>
        </w:tc>
      </w:tr>
      <w:tr>
        <w:trPr>
          <w:trHeight w:val="444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、课程成绩</w:t>
            </w:r>
          </w:p>
        </w:tc>
      </w:tr>
      <w:tr>
        <w:trPr>
          <w:trHeight w:val="29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课程平均成绩：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所在专业学生总人数：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560" w:firstLine="105"/>
              <w:rPr>
                <w:rFonts w:ascii="仿宋_GB2312" w:hAnsi="仿宋_GB2312" w:eastAsia="楷体_GB2312"/>
                <w:szCs w:val="21"/>
              </w:rPr>
            </w:pPr>
            <w:r>
              <w:rPr>
                <w:rFonts w:eastAsia="楷体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105"/>
              <w:rPr/>
            </w:pPr>
            <w:r>
              <w:rPr>
                <w:rFonts w:eastAsia="楷体_GB2312"/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szCs w:val="21"/>
              </w:rPr>
              <w:t>（实验室教务部门盖章）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楷体_GB2312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成绩作为参考，计目前已经出来课程的平均成绩，专业人数是本功能实验室所在年级学生人数。</w:t>
            </w:r>
          </w:p>
        </w:tc>
      </w:tr>
      <w:tr>
        <w:trPr>
          <w:trHeight w:val="6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学术论文统计 （统计第一作者或导师第一作者，学生第二作者论文）</w:t>
            </w:r>
          </w:p>
        </w:tc>
      </w:tr>
      <w:tr>
        <w:trPr>
          <w:trHeight w:val="96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术论文题目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刊物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期卷号，页码，发表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WNLO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是否为第一作者单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影响因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该刊物在同类期刊中的排名</w:t>
            </w:r>
          </w:p>
        </w:tc>
      </w:tr>
      <w:tr>
        <w:trPr>
          <w:trHeight w:val="621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二、发明专利统计 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注明专利类型：发明、实用新型、还是外观设计性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名称和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国内外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排名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第几完成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授权时间</w:t>
            </w:r>
          </w:p>
        </w:tc>
      </w:tr>
      <w:tr>
        <w:trPr>
          <w:trHeight w:val="454" w:hRule="exac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三、学术比赛获奖统计</w:t>
            </w:r>
          </w:p>
        </w:tc>
      </w:tr>
      <w:tr>
        <w:trPr>
          <w:trHeight w:val="38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获奖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获奖等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获奖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排名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省部级及以上奖（一等奖、二等奖、三等奖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6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全国性学术比赛（挑战杯等）获奖者，一等奖（含特等奖）、二等奖、三等奖（注：一等奖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，二等奖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，三等奖含其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省部级比赛（挑战杯等）获奖者，一等奖、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校“学术十杰”、“科技十佳”荣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奖励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研究生创新创业基金、学位论文创新基金获奖情况 （没有填无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学生工作与身体素质</w:t>
            </w:r>
          </w:p>
        </w:tc>
      </w:tr>
      <w:tr>
        <w:trPr>
          <w:trHeight w:val="409" w:hRule="exac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类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是否获得奖励</w:t>
            </w:r>
          </w:p>
        </w:tc>
      </w:tr>
      <w:tr>
        <w:trPr>
          <w:trHeight w:val="311" w:hRule="exac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担任校级以上（不含校级）主要学生干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it-IT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担任校级研究生会主席、常务副主席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it-IT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担任校级研究生会副主席、其他学生社团会长、院系研究生会主席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it-IT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担任校级研究生会部长、其他学生社团副会长、院系研究生会副主席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it-IT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担任校研究生会副部长、其他学生社团部长、院系研究生会部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it-IT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担任班级班长、党支部书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it-IT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类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获奖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颁奖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获奖次数</w:t>
            </w:r>
          </w:p>
        </w:tc>
      </w:tr>
      <w:tr>
        <w:trPr>
          <w:trHeight w:val="654" w:hRule="exac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获得国家级社会活动、社会实践、各类体育文艺比赛三等奖以上（含三等奖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it-IT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获得省级社会活动、社会实践、各类体育文艺比赛三等奖以上（含三等奖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it-IT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获得校级及校级以上社会活动、社会实践、各类文艺比赛三等奖以上（含三等奖）或其他荣誉称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it-IT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获得省级以上优秀学生干部称号（含省级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it-IT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获得校级优秀研究生干部称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it-IT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获校运动会、足球赛、篮球赛等比赛个人项目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名，集体项目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it-IT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本人已对该生取得的成果进行了审核，材料真实。  </w:t>
            </w:r>
          </w:p>
        </w:tc>
      </w:tr>
      <w:tr>
        <w:trPr>
          <w:trHeight w:val="124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导师签名：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年      月      日</w:t>
            </w:r>
          </w:p>
        </w:tc>
      </w:tr>
      <w:tr>
        <w:trPr>
          <w:trHeight w:val="91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功能实验室主管负责人签名：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02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年      月      日</w:t>
            </w:r>
          </w:p>
        </w:tc>
      </w:tr>
      <w:tr>
        <w:trPr>
          <w:trHeight w:val="91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实验室主管负责人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903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该资料用于进档案袋，请用黑色笔填写，</w:t>
      </w:r>
      <w:r>
        <w:rPr/>
        <w:t>A4</w:t>
      </w:r>
      <w:r>
        <w:rPr/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4:43:00Z</dcterms:created>
  <dc:creator>mw</dc:creator>
  <dc:description/>
  <cp:keywords/>
  <dc:language>en-US</dc:language>
  <cp:lastModifiedBy>微软用户</cp:lastModifiedBy>
  <dcterms:modified xsi:type="dcterms:W3CDTF">2012-12-21T11:51:00Z</dcterms:modified>
  <cp:revision>11</cp:revision>
  <dc:subject/>
  <dc:title>华中科技大学2008—2009年度“三好研究生标兵”评选</dc:title>
</cp:coreProperties>
</file>