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武汉光电国家实验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招收外院系硕士研究生需求信息表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39"/>
        <w:gridCol w:w="2139"/>
        <w:gridCol w:w="1122"/>
        <w:gridCol w:w="3116"/>
      </w:tblGrid>
      <w:tr>
        <w:trPr>
          <w:trHeight w:val="6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收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院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收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收导师</w:t>
            </w:r>
          </w:p>
        </w:tc>
      </w:tr>
      <w:tr>
        <w:trPr>
          <w:trHeight w:val="73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光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朱明强，屠国力，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，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技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辉，朱丹，雷皓</w:t>
            </w:r>
          </w:p>
        </w:tc>
      </w:tr>
      <w:tr>
        <w:trPr>
          <w:trHeight w:val="9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红，许彤辉，周炜，朱丹，龚辉，李洪浩，徐富强，赵志新</w:t>
            </w:r>
          </w:p>
        </w:tc>
      </w:tr>
      <w:tr>
        <w:trPr>
          <w:trHeight w:val="76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雁、王泽敏、高明、胡乾午</w:t>
            </w:r>
          </w:p>
        </w:tc>
      </w:tr>
      <w:tr>
        <w:trPr>
          <w:trHeight w:val="1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敏、朱海红、韩宏伟、霍开富、陈娣、陈炜、宋海胜、李露颖、胡彬、王鸣魁、朱明强、王磊、申燕、赵志新、刘建国</w:t>
            </w:r>
          </w:p>
        </w:tc>
      </w:tr>
      <w:tr>
        <w:trPr>
          <w:trHeight w:val="6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红、屠国力、王鸣魁</w:t>
            </w:r>
          </w:p>
        </w:tc>
      </w:tr>
      <w:tr>
        <w:trPr>
          <w:trHeight w:val="6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军、潘德彬、戴江南</w:t>
            </w:r>
          </w:p>
        </w:tc>
      </w:tr>
      <w:tr>
        <w:trPr>
          <w:trHeight w:val="138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丹、谢长生、周可、王芳、刘景宁、陈进才、曹强、李春花、黄浩、李国宽、王海卫、黄建忠、吴非、万继光、华宇、曾令仿、蒋明、陈福胜、龚辉、骆清铭</w:t>
            </w:r>
          </w:p>
        </w:tc>
      </w:tr>
      <w:tr>
        <w:trPr>
          <w:trHeight w:val="64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与电子信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光学工程、物理电子学、光电信息工程（科硕）</w:t>
            </w:r>
            <w:bookmarkEnd w:id="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平、唐江、王福德、黄庆忠、黄鹰、夏金松、施雷、陈林名、郜定山、汪毅、赵彦立、赖建军、洪伟、余宇、董建绩、王健、黄黎蓉、李蔚、王涛、陈长虹、奚燕萍、舒学文、李洵、刘文、孙军强、戴江南、方妍妍、吴志浩、陈长清、周军、张希成、姚建铨、王可嘉、刘劲松、王新兵、李祥友、左都罗、杨旅云、戴能利、李进延、李鹏程、付玲、龚辉、陈娣、詹明生、赵志新、宋海胜、</w:t>
            </w:r>
          </w:p>
        </w:tc>
      </w:tr>
      <w:tr>
        <w:trPr>
          <w:trHeight w:val="92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、物理电子学、光电信息工程（专硕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劲松、王可嘉、夏金松、黄鹰、黄庆忠、李鹏程、陈长清、李蔚、黄黎蓉、赵彦立、曾绍群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二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华中科技大学研究生复试政审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2"/>
        <w:gridCol w:w="18"/>
        <w:gridCol w:w="823"/>
        <w:gridCol w:w="701"/>
        <w:gridCol w:w="701"/>
        <w:gridCol w:w="700"/>
        <w:gridCol w:w="701"/>
        <w:gridCol w:w="701"/>
        <w:gridCol w:w="701"/>
        <w:gridCol w:w="783"/>
        <w:gridCol w:w="2022"/>
      </w:tblGrid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院校或工作单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（工作单位）期间政治表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填写）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（工作单位）期间是否受到奖励、处分（如有，请注明时间及原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填写）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工作单位）政审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单位填写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autoSpaceDE w:val="false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42:00Z</dcterms:created>
  <dc:creator>微软用户</dc:creator>
  <dc:description/>
  <cp:keywords/>
  <dc:language>en-US</dc:language>
  <cp:lastModifiedBy>微软用户</cp:lastModifiedBy>
  <dcterms:modified xsi:type="dcterms:W3CDTF">2013-03-09T09:43:00Z</dcterms:modified>
  <cp:revision>1</cp:revision>
  <dc:subject/>
  <dc:title>附件一</dc:title>
</cp:coreProperties>
</file>