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TextBodyIndent"/>
        <w:jc w:val="center"/>
        <w:rPr/>
      </w:pPr>
      <w:r>
        <w:rPr>
          <w:rFonts w:ascii="黑体;SimHei" w:hAnsi="黑体;SimHei" w:eastAsia="黑体;SimHei"/>
          <w:sz w:val="32"/>
        </w:rPr>
        <w:t>德国林岛诺贝尔奖获得者大会基金会介绍</w:t>
      </w:r>
    </w:p>
    <w:p>
      <w:pPr>
        <w:pStyle w:val="TextBodyIndent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440"/>
        <w:ind w:firstLine="634"/>
        <w:rPr/>
      </w:pPr>
      <w:r>
        <w:rPr>
          <w:rFonts w:ascii="华文仿宋" w:hAnsi="华文仿宋" w:cs="华文仿宋" w:eastAsia="华文仿宋"/>
          <w:kern w:val="0"/>
          <w:sz w:val="32"/>
          <w:szCs w:val="24"/>
        </w:rPr>
        <w:t>战后德国经济、科学百废待兴。位于德国博登湖畔林岛小城的两位医生萌生想法：邀请世界各国诺贝尔奖获得者来德国聚会，帮助德国恢复科技和文化地位。生活在博登湖的瑞典皇家伯爵伯纳多特对此想法鼎力支持，他的曾祖父是瑞典国王奥斯卡二世，并于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1901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年颁发过世界上第一枚诺贝尔奖。伯纳多特伯爵利用自己家族与诺贝尔基金会的特殊关系，力排众议使诺贝尔奖获得者聚会在德国落脚。</w:t>
      </w:r>
    </w:p>
    <w:p>
      <w:pPr>
        <w:pStyle w:val="Style14"/>
        <w:spacing w:lineRule="exact" w:line="440"/>
        <w:ind w:firstLine="634"/>
        <w:rPr/>
      </w:pPr>
      <w:r>
        <w:rPr>
          <w:rFonts w:ascii="华文仿宋" w:hAnsi="华文仿宋" w:cs="华文仿宋" w:eastAsia="华文仿宋"/>
          <w:kern w:val="0"/>
          <w:sz w:val="32"/>
          <w:szCs w:val="24"/>
        </w:rPr>
        <w:t>自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1951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年起，在德国林岛每年都举办一次“诺贝尔奖获得者大会”，邀请一批世界各国以化学、物理和生物为主的诺贝尔奖获得者，以及一批从世界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80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多个国家挑选出来的优秀博士生和青年科学家。他们聚集一堂，探讨与这数门学科相关的话题，研讨未来科学的发展。大会主题在化学、物理和生物等领域逐年轮换。诺贝尔奖获得者大会已连续举办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67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届，对世界各国的优秀博士生们具有非同凡响的吸引力。自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1951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年开始至今，在每年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6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月底到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7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月初，诺贝尔奖获得者便聚会林岛，至今已有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67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年的历史。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 xml:space="preserve"> </w:t>
      </w:r>
    </w:p>
    <w:p>
      <w:pPr>
        <w:pStyle w:val="Style14"/>
        <w:spacing w:lineRule="exact" w:line="440"/>
        <w:ind w:firstLine="634"/>
        <w:rPr>
          <w:rFonts w:ascii="华文仿宋" w:hAnsi="华文仿宋" w:eastAsia="华文仿宋" w:cs="华文仿宋"/>
          <w:kern w:val="0"/>
          <w:sz w:val="32"/>
          <w:szCs w:val="24"/>
        </w:rPr>
      </w:pPr>
      <w:r>
        <w:rPr>
          <w:rFonts w:ascii="华文仿宋" w:hAnsi="华文仿宋" w:cs="华文仿宋" w:eastAsia="华文仿宋"/>
          <w:kern w:val="0"/>
          <w:sz w:val="32"/>
          <w:szCs w:val="24"/>
        </w:rPr>
        <w:t>德国一直十分支持诺贝尔奖获得者的聚会。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2000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年，德国成立了一个专门的诺贝尔奖获得者大会基金会，目前有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132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名诺贝尔奖获得者是基金会成员。联邦和州政府教育、科研部门也为聚会提供各种支持，各大企业对这种世界科技精英的聚会极为重视，并提供大量资助。企业家深知，科技进步是经济发展的决定性因素，是加强企业竞争力的核心。而林岛诺贝尔奖得主的聚会正是发现、培养、使用、凝聚世界优秀科技人才的重要平台。</w:t>
      </w:r>
    </w:p>
    <w:p>
      <w:pPr>
        <w:pStyle w:val="Style14"/>
        <w:spacing w:lineRule="exact" w:line="440"/>
        <w:ind w:firstLine="634"/>
        <w:rPr/>
      </w:pPr>
      <w:r>
        <w:rPr>
          <w:rFonts w:eastAsia="华文仿宋" w:cs="华文仿宋" w:ascii="华文仿宋" w:hAnsi="华文仿宋"/>
          <w:kern w:val="0"/>
          <w:sz w:val="32"/>
          <w:szCs w:val="24"/>
        </w:rPr>
        <w:t> 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自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2004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年起，中德科学中心资助优秀博士生代表参加大会。</w:t>
      </w:r>
      <w:r>
        <w:rPr>
          <w:rFonts w:eastAsia="华文仿宋" w:cs="华文仿宋" w:ascii="华文仿宋" w:hAnsi="华文仿宋"/>
          <w:kern w:val="0"/>
          <w:sz w:val="32"/>
          <w:szCs w:val="24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24"/>
        </w:rPr>
        <w:t>年中国将作为主宾国。</w:t>
      </w:r>
    </w:p>
    <w:sectPr>
      <w:type w:val="nextPage"/>
      <w:pgSz w:w="11906" w:h="16838"/>
      <w:pgMar w:left="1584" w:right="1584" w:gutter="0" w:header="0" w:top="1872" w:footer="0" w:bottom="13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before="60" w:after="0"/>
      <w:ind w:firstLine="567"/>
    </w:pPr>
    <w:rPr>
      <w:rFonts w:ascii="Arial" w:hAnsi="Arial" w:cs="Arial"/>
      <w:sz w:val="2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7:00Z</dcterms:created>
  <dc:creator>GuoFangning</dc:creator>
  <dc:description/>
  <dc:language>en-US</dc:language>
  <cp:lastModifiedBy>ZhuMeilan</cp:lastModifiedBy>
  <cp:lastPrinted>2017-10-13T15:48:00Z</cp:lastPrinted>
  <dcterms:modified xsi:type="dcterms:W3CDTF">2017-10-13T07:48:00Z</dcterms:modified>
  <cp:revision>27</cp:revision>
  <dc:subject/>
  <dc:title>国科金外(德)函 [2001]</dc:title>
</cp:coreProperties>
</file>